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317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61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19-132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ринятии в муниципальную собственность сельского поселения Дзержинский сельсовет Дзержинского муниципального района Красноярского края из муниципальной собственности Дзержинского района Красноярского края объекта недвижим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ст. 22 Устава сельского поселения Дзержинский сельсовет Дзержинского муниципального района Красноярского края, Дзерж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екомендовать администрации сельсовета принять в технически исправном состоянии в муниципальную собственность сельского поселения Дзержинский сельсовет Дзержинского муниципального района Красноярского края из муниципальной собственности Дзержинского района Красноярского края объект недвижимого имущества,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администрации Дзержинского сельсовета осуществить процедуру принятия объектов недвижимого имущества, указанного в п. 1 настоящего решения из муниципальной собственности Дзержинского района Красноярского края в муниципальную собственность сельского поселения Дзержинский сельсовет Дзержинского муниципальн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Ю. Л. Самус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1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зержинского сельского Совета депутатов  от 21.03.2024 года                   №19-132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, подлежащего принятию в муниципальную собственность сельского поселения Дзержинский сельсовет Дзержинского муниципального района Красноярского края из муниципальной собственности 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00"/>
        <w:gridCol w:w="2401"/>
        <w:gridCol w:w="1772"/>
        <w:gridCol w:w="354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положения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Красноярский край, Дзержинский район, с. Дзержинское, ул. Детства, д. 1, кв.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4:10:1811011:196, площадь 27,3 кв. 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21-05-25T08:41:00Z</cp:lastPrinted>
  <dcterms:modified xsi:type="dcterms:W3CDTF">2024-03-22T06:23:00Z</dcterms:modified>
  <cp:revision>164</cp:revision>
  <dc:subject/>
  <dc:title/>
</cp:coreProperties>
</file>